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7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1 roku, gdzie zastosowano podział na części-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1 r. do 31.08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23609200"/>
      <w:bookmarkStart w:id="1" w:name="__Fieldmark__0_292360920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923609200"/>
      <w:bookmarkStart w:id="13" w:name="__Fieldmark__1_292360920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923609200"/>
      <w:bookmarkStart w:id="25" w:name="__Fieldmark__2_292360920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923609200"/>
      <w:bookmarkStart w:id="37" w:name="__Fieldmark__3_292360920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0-10-28T10:13:00Z</dcterms:modified>
  <cp:revision>2</cp:revision>
  <dc:subject/>
  <dc:title/>
</cp:coreProperties>
</file>